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TỪ NGÀY 15/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7/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3177"/>
        <w:gridCol w:w="2959"/>
        <w:gridCol w:w="236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HN diễn tập phòng thủ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giờ ăn các lớ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BND phườ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HN diễn tập phòng thủ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chương trình sự kiện, pano ngày hội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ạ Vân, Tuấn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BND phườ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HN diễn tập phòng thủ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áo cáo nhanh KQ TS năm BC SGD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C PGD KH đề án CLC chỉnh sử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BND phườ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HN diễn tập phòng thủ</w:t>
            </w:r>
          </w:p>
          <w:p>
            <w:pPr>
              <w:pStyle w:val="NormalWeb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T hồ sơ TC </w:t>
            </w:r>
            <w:r>
              <w:rPr>
                <w:color w:val="FF0000"/>
                <w:sz w:val="28"/>
                <w:szCs w:val="28"/>
              </w:rPr>
              <w:t>(Oanh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BND phườ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HN diễn tập phòng thủ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ài giới thiệu nhà trường TT Tiếng Anh, Gymnkids, Steamkids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ạ Vân, Tuấn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BND phườ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HN diễn tập phòng thủ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tổng kết Cụm CM 2023-20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BND phườ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00: Tập nhuấn chuyên đề “Cải tiến hình thức tổ chức hoạt động theo quan điểm học bằng chơi - chơi bằng học độ tuổi MG”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HT, HPCM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NĐTS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00: Tập nhuấn chuyên đề “Cải tiến hình thức tổ chức hoạt động theo quan điểm học bằng chơi - chơi bằng học độ tuổi MG”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HT, HPCM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NĐTS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Duyệt BC tháng 6, 7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Tạ Vân, Chi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KT tiến độ làm phòng “Coocking kids”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ổng KT VSMTS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c/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p>
      <w:pPr>
        <w:pStyle w:val="Normal"/>
        <w:tabs>
          <w:tab w:val="clear" w:pos="720"/>
          <w:tab w:val="left" w:pos="8787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Times New Roman" w:hAnsi=".VnTime;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06-17T09:57:00Z</cp:lastPrinted>
  <dcterms:modified xsi:type="dcterms:W3CDTF">2024-07-16T10:32:00Z</dcterms:modified>
  <cp:revision>854</cp:revision>
  <dc:subject/>
  <dc:title>LỊCH CÔNG TÁC</dc:title>
</cp:coreProperties>
</file>